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1475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Cs/>
          <w:sz w:val="24"/>
          <w:szCs w:val="24"/>
        </w:rPr>
      </w:pPr>
      <w:bookmarkStart w:id="0" w:name="_Hlk198111226"/>
      <w:bookmarkEnd w:id="0"/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Wymiana wyłącznika linii 20kV Lipówka w ramach zadania: </w:t>
        <w:br/>
        <w:t>Przebudowa rozdzielni w części napowietrznej 20kV "Lipówka" oraz  części wnętrzowej 6kV w stacji głównej SG 30/20/6kV na obiekcie Stacji Uzdatniania Wody Łazy”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1" w:name="_Hlk198111226"/>
      <w:bookmarkStart w:id="2" w:name="_Hlk198111226"/>
      <w:bookmarkEnd w:id="2"/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o 20 grudnia 2025 roku.</w:t>
      </w:r>
    </w:p>
    <w:p>
      <w:pPr>
        <w:pStyle w:val="Normal"/>
        <w:spacing w:before="0" w:after="120"/>
        <w:ind w:left="-142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 wady i gwarancji jakości na przedmiot umowy </w:t>
      </w:r>
      <w:r>
        <w:rPr>
          <w:b/>
          <w:sz w:val="24"/>
          <w:szCs w:val="24"/>
        </w:rPr>
        <w:t>na okres 60 miesięcy</w:t>
      </w:r>
      <w:r>
        <w:rPr>
          <w:sz w:val="24"/>
          <w:szCs w:val="24"/>
        </w:rPr>
        <w:t>, liczony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outlineLvl w:val="0"/>
        <w:rPr/>
      </w:pPr>
      <w:r>
        <w:rPr>
          <w:bCs/>
        </w:rPr>
        <w:t xml:space="preserve">niżej podaną część/zakres zamówienia, wykonywać będą w moim imieniu </w:t>
      </w:r>
      <w:r>
        <w:rPr/>
        <w:t>podwykonawcy:</w:t>
      </w:r>
    </w:p>
    <w:tbl>
      <w:tblPr>
        <w:tblW w:w="80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4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/ nazwa, ad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 części zamów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Cs/>
          <w:color w:val="FF00FF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  <w:szCs w:val="24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sz w:val="24"/>
          <w:szCs w:val="24"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</w:p>
    <w:p>
      <w:pPr>
        <w:pStyle w:val="Tekstpodstawowy2"/>
        <w:spacing w:lineRule="auto" w:line="24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right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475/2025 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Wymiana wyłącznika linii 20kV Lipówka w ramach zadania: </w:t>
        <w:br/>
        <w:t>Przebudowa rozdzielni w części napowietrznej 20kV "Lipówka" oraz  części wnętrzowej 6kV w stacji głównej SG 30/20/6kV na obiekcie Stacji Uzdatniania Wody Łazy”</w:t>
      </w:r>
    </w:p>
    <w:p>
      <w:pPr>
        <w:pStyle w:val="Tekstpodstawowy2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1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Wymiana wyłącznika linii 20kV Lipówka w ramach zadania: </w:t>
        <w:br/>
        <w:t>Przebudowa rozdzielni w części napowietrznej 20kV "Lipówka" oraz  części wnętrzowej 6kV w stacji głównej SG 30/20/6kV na obiekcie Stacji Uzdatniania Wody Łazy”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/>
      </w:pPr>
      <w:bookmarkStart w:id="3" w:name="_Hlk101854252"/>
      <w:r>
        <w:rPr>
          <w:color w:val="000000"/>
          <w:sz w:val="24"/>
          <w:szCs w:val="24"/>
        </w:rPr>
        <w:t>Mając na względzie przesłanki wykluczenia zawarte w art. 62 ust. 1 pkt 1, 7 i 8 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</w:t>
      </w:r>
      <w:bookmarkStart w:id="4" w:name="_Hlk171663639"/>
      <w:r>
        <w:rPr>
          <w:sz w:val="24"/>
          <w:szCs w:val="24"/>
        </w:rPr>
        <w:t>Dz.U. 2024 poz. 507 t.j. z późn. zm.</w:t>
      </w:r>
      <w:bookmarkEnd w:id="4"/>
      <w:r>
        <w:rPr>
          <w:sz w:val="24"/>
          <w:szCs w:val="24"/>
        </w:rPr>
        <w:t>)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5" w:name="_Hlk101438428"/>
      <w:r>
        <w:rPr>
          <w:sz w:val="24"/>
          <w:szCs w:val="24"/>
        </w:rPr>
        <w:t xml:space="preserve">podstawie </w:t>
      </w:r>
      <w:bookmarkEnd w:id="5"/>
      <w:r>
        <w:rPr>
          <w:sz w:val="24"/>
          <w:szCs w:val="24"/>
        </w:rPr>
        <w:t>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/>
      </w:pPr>
      <w:bookmarkStart w:id="6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6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</w:t>
      </w:r>
      <w:bookmarkStart w:id="7" w:name="_Hlk171664932"/>
      <w:r>
        <w:rPr>
          <w:b/>
          <w:bCs/>
          <w:sz w:val="24"/>
          <w:szCs w:val="24"/>
        </w:rPr>
        <w:t>Dz.U. 2024 poz. 507 t.j. z późn. zm.</w:t>
      </w:r>
      <w:bookmarkEnd w:id="7"/>
      <w:r>
        <w:rPr>
          <w:b/>
          <w:bCs/>
          <w:sz w:val="24"/>
          <w:szCs w:val="24"/>
        </w:rPr>
        <w:t>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przeciwdziałaniu praniu pieniędzy oraz finansowaniu terroryzmu </w:t>
      </w:r>
      <w:bookmarkStart w:id="8" w:name="_Hlk141092485"/>
      <w:r>
        <w:rPr>
          <w:sz w:val="24"/>
          <w:szCs w:val="24"/>
        </w:rPr>
        <w:t>(Dz.U. 2023 poz. 1124 t.j. z późn. zm.)</w:t>
      </w:r>
      <w:bookmarkEnd w:id="8"/>
      <w:r>
        <w:rPr>
          <w:sz w:val="24"/>
          <w:szCs w:val="24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z dnia 29 września 1994r. o rachunkowości </w:t>
      </w:r>
      <w:bookmarkStart w:id="9" w:name="_Hlk141093442"/>
      <w:r>
        <w:rPr>
          <w:sz w:val="24"/>
          <w:szCs w:val="24"/>
        </w:rPr>
        <w:t>(Dz. U. z 2023 poz. 120 t.j. z późn. zm.)</w:t>
      </w:r>
      <w:bookmarkEnd w:id="9"/>
      <w:r>
        <w:rPr>
          <w:sz w:val="24"/>
          <w:szCs w:val="24"/>
        </w:rPr>
        <w:t>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3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Tekstpodstawowy2"/>
        <w:spacing w:lineRule="auto" w:line="240" w:before="0" w:after="10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/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/>
      </w:pPr>
      <w:r>
        <w:rPr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 i 8 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7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przeciwdziałaniu praniu pieniędzy oraz finansowaniu terroryzmu </w:t>
      </w:r>
      <w:bookmarkStart w:id="10" w:name="_Hlk141091993"/>
      <w:r>
        <w:rPr>
          <w:sz w:val="24"/>
          <w:szCs w:val="24"/>
        </w:rPr>
        <w:t>(Dz.U. 2023 poz. 1124 t.j. z późn. zm.)</w:t>
      </w:r>
      <w:bookmarkEnd w:id="10"/>
      <w:r>
        <w:rPr>
          <w:sz w:val="24"/>
          <w:szCs w:val="24"/>
        </w:rPr>
        <w:t xml:space="preserve">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2023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spacing w:before="0" w:after="100"/>
        <w:ind w:left="424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475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Wymiana wyłącznika linii 20kV Lipówka w ramach zadania: </w:t>
        <w:br/>
        <w:t>Przebudowa rozdzielni w części napowietrznej 20kV "Lipówka" oraz części wnętrzowej 6kV w stacji głównej SG 30/20/6kV na obiekcie Stacji Uzdatniania Wody Łazy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robót budowlanych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6"/>
        <w:gridCol w:w="2345"/>
        <w:gridCol w:w="2223"/>
        <w:gridCol w:w="175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- co najmniej jedną robotę elektryczną dotyczącą rozbudowy/budowy/przebudowy lub montażu wyłącznika napowietrznego na sieci </w:t>
              <w:br/>
              <w:t>o napięciu 20 kV lub wyższy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na rzecz, którego roboty budowlane/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roboty budowlane zostały wykonane należyc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475/2025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Wymiana wyłącznika linii 20kV Lipówka w ramach zadania: </w:t>
        <w:br/>
        <w:t>Przebudowa rozdzielni w części napowietrznej 20kV "Lipówka" oraz  części wnętrzowej 6kV w stacji głównej SG 30/20/6kV na obiekcie Stacji Uzdatniania Wody Łazy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18"/>
                <w:szCs w:val="18"/>
              </w:rPr>
              <w:t>- co najmniej jedną osobą posiadającą uprawnienia budowlane do kierowania robotami budowlanymi w specjalności instalacyjno - inżynieryjnej w zakresie sieci elektr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bookmarkStart w:id="11" w:name="_Hlk157161726"/>
      <w:bookmarkEnd w:id="11"/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bookmarkStart w:id="12" w:name="_Hlk157161726"/>
      <w:bookmarkEnd w:id="12"/>
      <w:r>
        <w:rPr>
          <w:b/>
          <w:bCs/>
          <w:sz w:val="24"/>
          <w:szCs w:val="24"/>
        </w:rPr>
        <w:t>Załącznik nr 7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CZESTNICTWIE W WIZJI LOKALNEJ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475/2025  dla zadani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Wymiana wyłącznika linii 20kV Lipówka w ramach zadania: </w:t>
        <w:br/>
        <w:t>Przebudowa rozdzielni w części napowietrznej 20kV "Lipówka" oraz  części wnętrzowej 6kV w stacji głównej SG 30/20/6kV na obiekcie Stacji Uzdatniania Wody Łazy”</w:t>
      </w:r>
    </w:p>
    <w:p>
      <w:pPr>
        <w:pStyle w:val="Tekstpodstawowy2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w celu wykazania spełnienia warunku</w:t>
      </w:r>
      <w:r>
        <w:rPr>
          <w:sz w:val="24"/>
          <w:szCs w:val="24"/>
        </w:rPr>
        <w:t xml:space="preserve"> udziału w postepowaniu: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Oświadczam/y, że w dniu …………………………………. przy udziale przedstawiciela Zamawiającego: ……………………………………. dokonaliśmy wizji lokalnej oraz zapoznaliśmy się z dokumentacją dotyczącą postępowania </w:t>
        <w:br/>
        <w:t>o udzielenie przedmiotowego zamówienia publicznego.</w:t>
      </w:r>
    </w:p>
    <w:p>
      <w:pPr>
        <w:pStyle w:val="Tekstpodstawowy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am/y, że przyjmuję/jemy cały zakres przedmiotu zamówienia do realizacji bez zastrzeżeń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rzedstawiciel Wykonawcy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rPr>
          <w:rFonts w:ascii="Aptos" w:hAnsi="Aptos" w:eastAsia="Aptos" w:cs="Aptos"/>
          <w:kern w:val="2"/>
          <w:sz w:val="24"/>
          <w:szCs w:val="24"/>
          <w:vertAlign w:val="subscript"/>
          <w:lang w:eastAsia="en-US"/>
        </w:rPr>
      </w:pPr>
      <w:r>
        <w:rPr>
          <w:rFonts w:eastAsia="Aptos" w:cs="Aptos" w:ascii="Aptos" w:hAnsi="Aptos"/>
          <w:kern w:val="2"/>
          <w:sz w:val="24"/>
          <w:szCs w:val="24"/>
          <w:vertAlign w:val="subscript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10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10</w:t>
    </w:r>
    <w:r>
      <w:rPr>
        <w:color w:val="156082"/>
      </w:rPr>
      <w:fldChar w:fldCharType="end"/>
    </w:r>
  </w:p>
  <w:p>
    <w:pPr>
      <w:pStyle w:val="Footer"/>
      <w:ind w:right="360" w:hanging="0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  <w:b/>
      <w:bCs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4"/>
      <w:szCs w:val="24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color w:val="000000"/>
      <w:sz w:val="24"/>
      <w:szCs w:val="24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6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25:00Z</dcterms:created>
  <dc:creator>RUCKA</dc:creator>
  <dc:description/>
  <cp:keywords/>
  <dc:language>en-US</dc:language>
  <cp:lastModifiedBy>Rafał Kiełbasa</cp:lastModifiedBy>
  <cp:lastPrinted>2025-07-08T07:25:00Z</cp:lastPrinted>
  <dcterms:modified xsi:type="dcterms:W3CDTF">2025-07-08T05:25:00Z</dcterms:modified>
  <cp:revision>2</cp:revision>
  <dc:subject/>
  <dc:title>ZPI/025/………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